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тивационного кино «КИНОЛЕН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kinolentaspb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9 -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памяти Н. К. МЕТНЕ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315-86-18, 8-921-362-57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3-80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9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9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и, библиоте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 сольных проектов в разных жанрах искусства «СОЛО 2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@aposition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Фонтанном Доме, Сад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НЬ 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0-233-15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48-49-5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етербургская книжная сеть “Буквоед”, Парк культуры и чтения, 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Новая сцена Александринского театра, 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Фонтанном Доме, Кино&amp;Театр “Англетер”, Межрайонная централизованная библиотечная система им. М. Ю. Лермонтова, Централь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Ю. Лермонтова, Музей и галереи современного искусства “Эрарт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убинштей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Благотворительный фестиваль «АНТОН ТУТ РЯ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786-34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пространство “Новая Голланд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НЬ СКАЗ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Упсала-цирк (т. 633-35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сала-ци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крас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vmeza@yandex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 им. Бабушки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Семейный эко-фестиваль «ПАВЛОВСКАЯ БЕ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ервый актерский образовательный фестиваль «СТАНИСЛАВСКИЙ ВЕР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33-68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-пространство “Ministerstvo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этно-музыки «ЭТНОРАЗЛИ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Историко-культурный музейный комплекс в Разлив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4-61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сторико-культурный музей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Разливе, Музей “Шалаш В. И. Лен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ретротехники «ФОРТУ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6-19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Кронштадт, Историко-архитектур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Константи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БРАСС-ОСЕНЬ» в рамках проекта «ПЕТЕРБУРГСКИЕ СЕЗОНЫ ДУХОВОЙ МУЗЫ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, Российская национальная библиотека, “Петербург-концерт”, Государственная академическая капелла Санкт-Петербурга, Площадь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радиционный осенний праздник фонтан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6-52, 450-52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ыкальный форум «АПОЗИЦИЯ - 12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@aposition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Особняк Рум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молодежный форсайт-фестиваль «ПРАВО РУЛЯ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родской Дворец творчества юных (т. 314-95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ранского искусства «ОТКРОЙ СВОЙ ИРА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ий союз “Monmartr” (ts.monmartr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Мольбер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я Аркадия ДРАГОМОЩЕНКО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premia.dragomoschenko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9 -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женских премудростей «БАБЬЕ ЛЕ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ий союз “Солнце” (т. 240-31-61, 8-911-221-11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парк Победы на Крестовском остров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-конкурс детского, юношеского и взрослого творчества «ПЕТРОВСКИЙ ПАРАД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Международный фестиваль духовной музыки «ДУША ПО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 НЕБЕСАХ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Ленинградский областной колледж культур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искусства (т. 310-74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Старая Ладо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 колокольного искусства «НЕВСКИЕ ЗВО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центр колокольного искус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03-85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ЗОЛОТАЯ ОСЕНЬ В МОНРЕ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историко-архитектур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 природный музей-заповедник “Парк Монрепо” (т. 8-813-78-2-59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813-78-2-05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при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заповедник “Парк Монре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фестиваль «ГАТЧИНСКАЯ БЫ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8-813-71-215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театральный фестиваль «АЛЕКСАНДР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570-01-16, 710-41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 - 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литературный конкурс 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599-9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 -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творческий конкурс видеофильмов «МИР, В КОТОРОМ Я ЖИВУ» 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599-9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 -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, Михайловский (Инженерный) зам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музыкальной миниатюры «NOTA BEN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9 - 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Университетский фестиваль научных достижений молодежи «ПОЛИ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политехнический университет Петра Великого (т. 424-47-6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 Петра Вели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ый фестиваль по текстам Юрия КЛАВДИ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61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центр “Арт-Измерени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Международный музыкальный фестиваль дл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граниченными возможностями по слуху «ВОЛШЕБНАЯ СИМФО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6-941-81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Международный музыкальный фестиваль «ARABESQU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RUSSI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4-28-59, 8-911-955-95-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усское географическое общество, Дом офицеров Западного военного округа, Санкт-Петербургский государстве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театральн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музыкального искусства, Шереметевски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X Международный фестиваль «EARLY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62-48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9 - 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рт-пространство “Новая Голландия”, Всероссийский музей А. С. Пушк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Государственный историко-художественный дворцово-парковый музей-заповедник “Гатчина”, Эрмитажный театр, Средняя специальная музыкальная школа Санкт-Петербургской государственной консерва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Клуб “Северный модер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фестиваль рисованных историй «БУМ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343-45-6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97-77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9 - 0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алерея “ART re.FLEX”, Всероссий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А. С. Пушк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Межрайонная ЦБ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Ю. Лермонтова, Детская библиотека; Клуб “The Place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корейской культуры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Дом национальност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9-00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9 - 2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Дом национальностей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МУЗЫКА НА НЕ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77-6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ржевая площадь, Исаакиевская площадь, Конюшенная площадь, Площадь Остр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орум и выставка «КИНО ЭКС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99-45-65, 499-45-6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9-45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гресс-центр “Экспофорум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фестиваль-конкурс любительских театров «НЕВСКИЕ ТЕАТРАЛЬНЫЕ ВСТРЕ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03-36, 8-981-978-21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ий музыкальный театр “Зазеркалье”, Санкт-Петербургский Молодеж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Фонтанке, Театр юношеского твор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Большой городской поэтически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8-50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паблик-арт фестиваль «АРТ ПРОСПЕК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artprospectfestival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Фонтанном Доме, Государственный музей истории религии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С. Попова, Дворец культуры работников связи, Творческое пространство “Пальма”, Свободное пространство “Basement”, Юсуповский дворец (са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научно-популярного кино «IMAX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210-31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инема Парк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РЦ “Питер-Радуг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VI Международный кинофестиваль «ПОСЛ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ЧЕЛОВЕК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947-25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51-681-31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студия документальных фильмов “Лендок”, 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телевидения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, Киноцентр “Великан Парк”, Городской детский киноцентр “Родина”, Дворцовая площад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анхэттенский фестиваль короткометражного кино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916-52-7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4-601-01-9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9 - 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ь кинотеатров “Мираж Синем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ОТКРОЙ СВОЮ ЕВРОПУ В ЭРМИТАЖ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Эрмитаж (т. 710-95-10, 315-77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Эрмитаж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штаб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Интерактивный военно-исторический фестиваль «ФОРТПОСТ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2-08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Кронштадт, Историко-архитектур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Константи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крытый фестиваль хореографического искусства «ВСТРЕЧ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БЕРЕГАХ НЕ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5-86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8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ЕОБЫЧАЙНЫЙ СА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отанический сад (т. 372-54-6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танический сад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9.2016 - 28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«БТК-ФЕСТ: ТЕАТР АКТУАЛЬНЫХ КУКОЛ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Большой театр куко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3-60-72, 8-904-516-75-70, 8-921-658-99-7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 - 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Большой театр кукол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«21 ГЕР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8-89, 417-38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9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ие государственные профессиональные образовательные учреж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любительских театров «ТЕАТР НАЧИНАЕТСЯ.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festveshalka@gmail.co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9 - 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Риг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576-64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 -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ОЧАРОВАНИЕ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3-579-95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9 - 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инофестиваль «БАЛТИЙСКАЯ КИНО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9 - 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“Ленфильм”, Киноцентр “Великан Парк”, Кинотеатр “Аврор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Международный музыкальный фестиваль «СИТА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-институт семьи Рерихов (т. 327-35-06, 323-08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9 - 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Санкт-Петербургский государстве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театральн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музыкального искусства, Шереметевский дворец, Музей-институт семьи Рерихов, Экспериментальный театр “Фантастик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Арт-пленэр «ПЕТЕРБУРГ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8-800-250-80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, 600-21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9 - 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крытые площад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историческом центре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Фестиваль американского кино «AM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осольство Соединенных Штатов Америки, Арт-объединение “CoolConnections” (т. 8-495-721-80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9 - 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 Международный театральный фестиваль «БАЛТИЙСКИЙ 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9 - 1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-фестиваль “Балтийский дом”, Государственный драматический театр “Приют комедианта”, Санкт-Петербургский академический театр имени Ленсовета, Академический Большой драматический театр им. Г. А. Товстоногова, 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Петербургская биеннале музейного дизай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Эрмитаж, Петербургский благотворительный фонд культуры и искусства “ПРО АРТЕ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233-00-40, 233-05-53)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и Фонда Михаила Прохор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9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ьшой Санкт-Петербургский государственный цирк, Музей циркового искусства, 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Фонтанном Доме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а, Музей антрополог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этнограф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Петра Великого (Кунсткамера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театральн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музыкального искусств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Музей политической истории России, Научно-исследовательский музей Российской академии художеств, 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ая лаборатория по текстам Юрия КЛАВДИ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61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ая лабор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Арт-Измерени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ГУСАРСКИЕ БАЛЛАДЫ». «МУЗЕЙ. МУЗЫКА.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оенно-исторический музей артиллерии, инженерных войск и войск связи (т. 232-02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енно-исторический музей артиллерии, инженерных войск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войск свя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узыкальный фестиваль на крышах Санкт-Петербурга «ROOF MUSIC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“Hi-Hat”, </w:t>
                  </w:r>
                  <w:r>
                    <w:rPr>
                      <w:color w:val="000000"/>
                      <w:sz w:val="20"/>
                      <w:szCs w:val="20"/>
                    </w:rPr>
                    <w:t>Кры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Отел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d Stars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тский конкурс исполнителей песни «НОТКИ КИНОМАЯ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5-55-67, 8-921-599-9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Ежегодный международный фотоконкурс Президентской библиотеки «ВЗГЛЯД ИНОСТРАНЦА». «КИНО – ЭТО ПРАВ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алтийская биеннале искусства книги 2016. «СОТВОРЕНИЕ МИФ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филиал Российского книжного союза (т. 8-952-372-21-03), Союз художник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микроминиатюры “Русский Левша”, Санкт-Петербургский творческий союз художников IFA, 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ДШ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Е. А. Мравинского, ДШ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Г. В. Свиридова, ДШИ № 4, ДМШ имени Андрея Петрова, Школа искусств № 10, Санкт-Петербургский государственный институ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СЕНТ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9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9-27T12:35:00Z</dcterms:modified>
  <cp:revision>71</cp:revision>
  <dc:subject/>
  <dc:title> </dc:title>
</cp:coreProperties>
</file>